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13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4-010436-73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чуро Александра Анато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9 декабря 2024 Качуро А.А., </w:t>
      </w:r>
      <w:r>
        <w:rPr>
          <w:rStyle w:val="CatUser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1.09.2024, вступившим в законную силу 07.10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чуро А.А. при рассмотрении дела не участвовал, о времени и месте рассмотрения дела извещен смс-изве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чур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4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1.09.2024, согласно которому Качуро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7.10.2024. Копия постановления Качур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4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1.09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чур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чуро А.А. в срок, предусмотренный ч. 1 ст.32.2 КоАП РФ, то есть до 08.12.2024 года, не уплатил административный штраф, назначенный постановлением от 11.09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чур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чур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чуро Александ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04242013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13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UserDefinedgrp34rplc26">
    <w:name w:val="cat-UserDefined grp-34 rplc-26"/>
    <w:basedOn w:val="DefaultParagraphFont"/>
    <w:qFormat/>
    <w:rPr/>
  </w:style>
  <w:style w:type="character" w:styleId="CatUserDefinedgrp34rplc32">
    <w:name w:val="cat-UserDefined grp-34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